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ohnson State Colleg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Plan of Stud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2008-200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Bachelor of Arts–Music with Jazz/Contemporary Studi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Performance Track and Studio Production Track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>COURSE TAKEN</w:t>
      </w:r>
      <w:r>
        <w:rPr/>
        <w:t xml:space="preserve">   </w:t>
      </w:r>
      <w:r>
        <w:rPr>
          <w:b/>
          <w:u w:val="single"/>
        </w:rPr>
        <w:t>SEMESTER</w:t>
      </w:r>
      <w:r>
        <w:rPr/>
        <w:t xml:space="preserve">   </w:t>
      </w:r>
      <w:r>
        <w:rPr>
          <w:b/>
          <w:u w:val="single"/>
        </w:rPr>
        <w:t>C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red Course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-1051 Keyboard Harmony I</w:t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1061 Ear Training I</w:t>
        <w:tab/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1231 Music Theory I</w:t>
        <w:tab/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he above courses should be taken concurrent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1052 Keyboard Harmony II</w:t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1062 Ear Training II</w:t>
        <w:tab/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-1232 Music Theory II</w:t>
        <w:tab/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he above courses should be taken concurrent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211 Jazz/Contemporary Keyboard III</w:t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111 Jazz/Contemporary Ear Training III</w:t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-2013 Jazz/Contemporary Theory III</w:t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he above courses should be taken concurrent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212 Jazz Keyboard IV</w:t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112 Jazz Ear Training IV</w:t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-2014 Jazz/Contemporary Theory IV</w:t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he above courses should be taken concurrent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160 Introduction to Technology in Music</w:t>
        <w:tab/>
        <w:tab/>
        <w:t>2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-3031 History of Western Music I </w:t>
      </w:r>
      <w:r>
        <w:rPr>
          <w:i/>
          <w:sz w:val="20"/>
          <w:szCs w:val="20"/>
        </w:rPr>
        <w:t>or</w:t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3032 History of Western Music II</w:t>
        <w:tab/>
        <w:tab/>
        <w:tab/>
        <w:t>4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3040 Jazz in America</w:t>
        <w:tab/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-3140 Jazz Arranging</w:t>
        <w:tab/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total</w:t>
        <w:tab/>
        <w:tab/>
        <w:tab/>
        <w:tab/>
        <w:tab/>
        <w:tab/>
        <w:t>32C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erformance Track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1120, 3240, 4030 Applied Lessons</w:t>
        <w:tab/>
        <w:tab/>
        <w:tab/>
        <w:t>12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</w:t>
        <w:tab/>
        <w:t>___________</w:t>
        <w:tab/>
        <w:t>__</w:t>
        <w:tab/>
        <w:tab/>
        <w:t>________________</w:t>
        <w:tab/>
        <w:t>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</w:t>
        <w:tab/>
        <w:t>___________</w:t>
        <w:tab/>
        <w:t>__</w:t>
        <w:tab/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</w:t>
        <w:tab/>
        <w:t>___________</w:t>
        <w:tab/>
        <w:t>__</w:t>
        <w:tab/>
        <w:tab/>
        <w:t>________________</w:t>
        <w:tab/>
        <w:t>_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220 Music Ensemble (4 credits)</w:t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310 Jazz Improvisation</w:t>
        <w:tab/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4720 Senior Recital</w:t>
        <w:tab/>
        <w:tab/>
        <w:tab/>
        <w:tab/>
        <w:tab/>
        <w:t>2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THA-2121 Acting I (Required for voice students only)</w:t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</w:t>
        <w:tab/>
        <w:tab/>
        <w:tab/>
        <w:tab/>
        <w:tab/>
        <w:tab/>
        <w:tab/>
        <w:t>56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tudio Production Track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-1120, 3240, 4030 Applied Lessons</w:t>
        <w:tab/>
        <w:tab/>
        <w:tab/>
        <w:t>6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220 Music Ensemble (3 credits)</w:t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1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2231 Studio Recording I</w:t>
        <w:tab/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3272 Studio Recording II</w:t>
        <w:tab/>
        <w:tab/>
        <w:tab/>
        <w:tab/>
        <w:t>3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-2810/4810 Internship (optional)</w:t>
        <w:tab/>
        <w:tab/>
        <w:tab/>
        <w:t>1-6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/>
      </w:pPr>
      <w:r>
        <w:rPr>
          <w:sz w:val="20"/>
          <w:szCs w:val="20"/>
        </w:rPr>
        <w:t>MUS-4020 Final Production in Studio Recording</w:t>
        <w:tab/>
        <w:tab/>
        <w:t>2CR</w:t>
        <w:tab/>
        <w:t>________________</w:t>
        <w:tab/>
        <w:t>___________</w:t>
        <w:tab/>
        <w:t>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</w:t>
        <w:tab/>
        <w:tab/>
        <w:tab/>
        <w:tab/>
        <w:tab/>
        <w:tab/>
        <w:tab/>
        <w:t>50-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ure in Music 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usic education students must complete either the BA in Music-Classical Studies or the BA in Music-Jazz/Contemporary Studies and the following additional required course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OURSE TAKEN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SEMESTER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R</w:t>
      </w:r>
    </w:p>
    <w:p>
      <w:pPr>
        <w:pStyle w:val="Normal"/>
        <w:rPr/>
      </w:pPr>
      <w:r>
        <w:rPr>
          <w:sz w:val="20"/>
          <w:szCs w:val="20"/>
        </w:rPr>
        <w:t>MUS-3401 Conducting I</w:t>
        <w:tab/>
        <w:tab/>
        <w:tab/>
        <w:tab/>
        <w:tab/>
        <w:t>3CR</w:t>
        <w:tab/>
        <w:t>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3402 Conducting II</w:t>
        <w:tab/>
        <w:tab/>
        <w:tab/>
        <w:tab/>
        <w:tab/>
        <w:t>3CR</w:t>
        <w:tab/>
        <w:t>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3215 Music Technology for the Classroom</w:t>
        <w:tab/>
        <w:tab/>
        <w:t>3CR</w:t>
        <w:tab/>
        <w:t>_______________</w:t>
        <w:tab/>
        <w:t>____________</w:t>
        <w:tab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inimum of 8 credits from the following two-and/or three-credit courses:</w:t>
      </w:r>
    </w:p>
    <w:p>
      <w:pPr>
        <w:pStyle w:val="Normal"/>
        <w:rPr/>
      </w:pPr>
      <w:r>
        <w:rPr>
          <w:sz w:val="20"/>
          <w:szCs w:val="20"/>
        </w:rPr>
        <w:t>MUS-1050 Elementary Piano Class</w:t>
        <w:tab/>
        <w:tab/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2040 Foreign Language Diction</w:t>
        <w:tab/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2120 String Instrument Teaching Methods</w:t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2130 Woodwind Instrument Teaching Methods</w:t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2140 Brass Instrument Teaching Methods</w:t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2240 Percussion Instrument Teaching Methods</w:t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2330 Elementary Voice Class</w:t>
        <w:tab/>
        <w:tab/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3060 Vocal Pedagogy K-12</w:t>
        <w:tab/>
        <w:tab/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3080 Choral Literature</w:t>
        <w:tab/>
        <w:tab/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Required Courses</w:t>
      </w:r>
    </w:p>
    <w:p>
      <w:pPr>
        <w:pStyle w:val="Normal"/>
        <w:rPr/>
      </w:pPr>
      <w:r>
        <w:rPr>
          <w:sz w:val="20"/>
          <w:szCs w:val="20"/>
        </w:rPr>
        <w:t>EDU-2040 Child Development</w:t>
        <w:tab/>
        <w:tab/>
        <w:tab/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EDU-2110 Introduction to Exceptional Populations</w:t>
        <w:tab/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  <w:lang w:val="fr-FR"/>
        </w:rPr>
        <w:t>EDU-2170 Adolescent Development</w:t>
        <w:tab/>
        <w:tab/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EDU-2320 Engaged in Creative Teaching &amp; Learning</w:t>
        <w:tab/>
      </w:r>
      <w:r>
        <w:rPr>
          <w:sz w:val="20"/>
          <w:szCs w:val="20"/>
          <w:lang w:val="fr-FR"/>
        </w:rPr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EDU-3020 Educational Psychology</w:t>
        <w:tab/>
        <w:tab/>
        <w:tab/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EDU-3240 Literacy Development in the Content Areas</w:t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EDU-4830 Music Student Teaching</w:t>
        <w:tab/>
        <w:tab/>
        <w:tab/>
        <w:t>12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3160 Elementary School Music Methods</w:t>
        <w:tab/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/>
      </w:pPr>
      <w:r>
        <w:rPr>
          <w:sz w:val="20"/>
          <w:szCs w:val="20"/>
        </w:rPr>
        <w:t>MUS-3210 Secondary School Music Methods</w:t>
        <w:tab/>
        <w:tab/>
        <w:t>3CR</w:t>
        <w:tab/>
        <w:t>________________</w:t>
        <w:tab/>
        <w:t>____________</w:t>
        <w:tab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-3720 Seminar in Music Education* (6 credits)</w:t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CR</w:t>
        <w:tab/>
        <w:t>________________</w:t>
        <w:tab/>
        <w:t>____________</w:t>
        <w:tab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</w:t>
        <w:tab/>
        <w:tab/>
        <w:tab/>
        <w:tab/>
        <w:tab/>
        <w:tab/>
        <w:tab/>
        <w:t>109-1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eminar in Music Education must be taken each year, beginning in the sophomore year, until coursework is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 credits each of the three times tak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tudents must earn a grade of “B-“  or higher in all required courses for licensur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 Department Chairperson’s signature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: 10/08/08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8" w:right="1138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3:00Z</dcterms:created>
  <dc:creator>cxm05280</dc:creator>
  <dc:description/>
  <cp:keywords/>
  <dc:language>en-US</dc:language>
  <cp:lastModifiedBy>lmk06150</cp:lastModifiedBy>
  <dcterms:modified xsi:type="dcterms:W3CDTF">2008-10-09T13:59:00Z</dcterms:modified>
  <cp:revision>10</cp:revision>
  <dc:subject/>
  <dc:title/>
</cp:coreProperties>
</file>